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;Microsoft JhengHei" w:hAnsi="標楷體;Microsoft JhengHei" w:cs="標楷體;Microsoft JhengHei" w:eastAsia="標楷體;Microsoft JhengHei"/>
          <w:b/>
          <w:sz w:val="32"/>
        </w:rPr>
        <w:t>國立臺灣大學</w:t>
      </w:r>
      <w:r>
        <w:rPr>
          <w:rFonts w:eastAsia="標楷體;Microsoft JhengHei" w:cs="標楷體;Microsoft JhengHei" w:ascii="標楷體;Microsoft JhengHei" w:hAnsi="標楷體;Microsoft JhengHei"/>
          <w:b/>
          <w:sz w:val="32"/>
        </w:rPr>
        <w:t>113</w:t>
      </w:r>
      <w:r>
        <w:rPr>
          <w:rFonts w:ascii="標楷體;Microsoft JhengHei" w:hAnsi="標楷體;Microsoft JhengHei" w:cs="標楷體;Microsoft JhengHei" w:eastAsia="標楷體;Microsoft JhengHei"/>
          <w:b/>
          <w:sz w:val="32"/>
        </w:rPr>
        <w:t>學年度第一學期</w:t>
      </w:r>
    </w:p>
    <w:p>
      <w:pPr>
        <w:pStyle w:val="Normal"/>
        <w:snapToGrid w:val="false"/>
        <w:spacing w:lineRule="atLeast" w:line="360"/>
        <w:jc w:val="center"/>
        <w:rPr>
          <w:rFonts w:ascii="標楷體;Microsoft JhengHei" w:hAnsi="標楷體;Microsoft JhengHei" w:eastAsia="標楷體;Microsoft JhengHei" w:cs="標楷體;Microsoft JhengHei"/>
          <w:b/>
          <w:b/>
          <w:sz w:val="32"/>
        </w:rPr>
      </w:pPr>
      <w:r>
        <w:rPr>
          <w:rFonts w:ascii="標楷體;Microsoft JhengHei" w:hAnsi="標楷體;Microsoft JhengHei" w:cs="標楷體;Microsoft JhengHei" w:eastAsia="標楷體;Microsoft JhengHei"/>
          <w:b/>
          <w:sz w:val="32"/>
        </w:rPr>
        <w:t>臺灣文學研究所博士班學位論文預審申請書</w:t>
      </w:r>
    </w:p>
    <w:p>
      <w:pPr>
        <w:pStyle w:val="Normal"/>
        <w:snapToGrid w:val="false"/>
        <w:spacing w:lineRule="atLeast" w:line="360"/>
        <w:jc w:val="center"/>
        <w:rPr>
          <w:rFonts w:ascii="標楷體;Microsoft JhengHei" w:hAnsi="標楷體;Microsoft JhengHei" w:eastAsia="標楷體;Microsoft JhengHei" w:cs="標楷體;Microsoft JhengHei"/>
          <w:b/>
          <w:b/>
          <w:sz w:val="32"/>
        </w:rPr>
      </w:pPr>
      <w:r>
        <w:rPr>
          <w:rFonts w:eastAsia="標楷體;Microsoft JhengHei" w:cs="標楷體;Microsoft JhengHei" w:ascii="標楷體;Microsoft JhengHei" w:hAnsi="標楷體;Microsoft JhengHei"/>
          <w:b/>
          <w:sz w:val="32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42"/>
        <w:gridCol w:w="1701"/>
        <w:gridCol w:w="2697"/>
      </w:tblGrid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ascii="標楷體;Microsoft JhengHei" w:hAnsi="標楷體;Microsoft JhengHei" w:eastAsia="標楷體;Microsoft JhengHei"/>
              </w:rPr>
              <w:t>中文姓名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eastAsia="標楷體;Microsoft JhengHei" w:ascii="標楷體;Microsoft JhengHei" w:hAnsi="標楷體;Microsoft JhengHe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;Microsoft JhengHei" w:hAnsi="標楷體;Microsoft JhengHei" w:eastAsia="標楷體;Microsoft JhengHei"/>
              </w:rPr>
              <w:t>學     號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eastAsia="標楷體;Microsoft JhengHei" w:ascii="標楷體;Microsoft JhengHei" w:hAnsi="標楷體;Microsoft JhengHei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ascii="標楷體;Microsoft JhengHei" w:hAnsi="標楷體;Microsoft JhengHei" w:eastAsia="標楷體;Microsoft JhengHei"/>
              </w:rPr>
              <w:t>申請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</w:rPr>
              <w:t xml:space="preserve">    </w:t>
            </w:r>
            <w:r>
              <w:rPr>
                <w:rFonts w:ascii="標楷體;Microsoft JhengHei" w:hAnsi="標楷體;Microsoft JhengHei" w:eastAsia="標楷體;Microsoft JhengHei"/>
              </w:rPr>
              <w:t>年 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ascii="標楷體;Microsoft JhengHei" w:hAnsi="標楷體;Microsoft JhengHei" w:eastAsia="標楷體;Microsoft JhengHei"/>
              </w:rPr>
              <w:t>聯絡電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eastAsia="標楷體;Microsoft JhengHei" w:ascii="標楷體;Microsoft JhengHei" w:hAnsi="標楷體;Microsoft JhengHei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ascii="標楷體;Microsoft JhengHei" w:hAnsi="標楷體;Microsoft JhengHei" w:eastAsia="標楷體;Microsoft JhengHei"/>
              </w:rPr>
              <w:t>預計畢業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</w:rPr>
              <w:t xml:space="preserve">    </w:t>
            </w:r>
            <w:r>
              <w:rPr>
                <w:rFonts w:ascii="標楷體;Microsoft JhengHei" w:hAnsi="標楷體;Microsoft JhengHei" w:eastAsia="標楷體;Microsoft JhengHei"/>
              </w:rPr>
              <w:t>年 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ascii="標楷體;Microsoft JhengHei" w:hAnsi="標楷體;Microsoft JhengHei" w:eastAsia="標楷體;Microsoft JhengHei"/>
              </w:rPr>
              <w:t>聯絡信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eastAsia="標楷體;Microsoft JhengHei" w:ascii="標楷體;Microsoft JhengHei" w:hAnsi="標楷體;Microsoft JhengHei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ascii="標楷體;Microsoft JhengHei" w:hAnsi="標楷體;Microsoft JhengHei" w:eastAsia="標楷體;Microsoft JhengHei"/>
              </w:rPr>
              <w:t>論文題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eastAsia="標楷體;Microsoft JhengHei" w:ascii="標楷體;Microsoft JhengHei" w:hAnsi="標楷體;Microsoft JhengHei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ascii="標楷體;Microsoft JhengHei" w:hAnsi="標楷體;Microsoft JhengHei" w:eastAsia="標楷體;Microsoft JhengHei"/>
              </w:rPr>
              <w:t>指導教授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eastAsia="標楷體;Microsoft JhengHei" w:ascii="標楷體;Microsoft JhengHei" w:hAnsi="標楷體;Microsoft JhengHei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54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rPr/>
            </w:pPr>
            <w:r>
              <w:rPr>
                <w:rFonts w:ascii="標楷體;Microsoft JhengHei" w:hAnsi="標楷體;Microsoft JhengHei" w:cs="標楷體;Microsoft JhengHei" w:eastAsia="標楷體;Microsoft JhengHei"/>
                <w:b/>
              </w:rPr>
              <w:t>一、申請要件：</w:t>
            </w:r>
          </w:p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eastAsia="標楷體;Microsoft JhengHei" w:cs="標楷體;Microsoft JhengHei" w:ascii="標楷體;Microsoft JhengHei" w:hAnsi="標楷體;Microsoft JhengHei"/>
              </w:rPr>
              <w:t>1.</w:t>
            </w:r>
            <w:r>
              <w:rPr>
                <w:rFonts w:ascii="標楷體;Microsoft JhengHei" w:hAnsi="標楷體;Microsoft JhengHei" w:cs="標楷體;Microsoft JhengHei" w:eastAsia="標楷體;Microsoft JhengHei"/>
              </w:rPr>
              <w:t>通過本所「論文計畫審查」。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標楷體;Microsoft JhengHei" w:hAnsi="標楷體;Microsoft JhengHei" w:eastAsia="標楷體;Microsoft JhengHei" w:cs="標楷體;Microsoft JhengHei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</w:rPr>
              <w:t>2.</w:t>
            </w:r>
            <w:r>
              <w:rPr>
                <w:rFonts w:ascii="標楷體;Microsoft JhengHei" w:hAnsi="標楷體;Microsoft JhengHei" w:cs="標楷體;Microsoft JhengHei" w:eastAsia="標楷體;Microsoft JhengHei"/>
              </w:rPr>
              <w:t>通過本所規定之博士學位候選人資格考核。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標楷體;Microsoft JhengHei" w:hAnsi="標楷體;Microsoft JhengHei" w:eastAsia="標楷體;Microsoft JhengHei" w:cs="標楷體;Microsoft JhengHei"/>
                <w:sz w:val="28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</w:rPr>
              <w:t>二、</w:t>
            </w:r>
            <w:r>
              <w:rPr>
                <w:rFonts w:ascii="標楷體;Microsoft JhengHei" w:hAnsi="標楷體;Microsoft JhengHei" w:eastAsia="標楷體;Microsoft JhengHei"/>
                <w:b/>
              </w:rPr>
              <w:t>說明及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ascii="標楷體;Microsoft JhengHei" w:hAnsi="標楷體;Microsoft JhengHei" w:eastAsia="標楷體;Microsoft JhengHei"/>
              </w:rPr>
              <w:t>申請預審應於每學期開學兩週內，持具指導教授同意之</w:t>
            </w:r>
            <w:r>
              <w:rPr>
                <w:rFonts w:ascii="標楷體;Microsoft JhengHei" w:hAnsi="標楷體;Microsoft JhengHei" w:eastAsia="標楷體;Microsoft JhengHei"/>
                <w:u w:val="single"/>
              </w:rPr>
              <w:t>申請書</w:t>
            </w:r>
            <w:r>
              <w:rPr>
                <w:rFonts w:ascii="標楷體;Microsoft JhengHei" w:hAnsi="標楷體;Microsoft JhengHei" w:eastAsia="標楷體;Microsoft JhengHei"/>
              </w:rPr>
              <w:t>暨論文提出辦理。預審考試至遲應在正式論文考試兩月前舉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/>
            </w:pPr>
            <w:r>
              <w:rPr>
                <w:rFonts w:ascii="標楷體;Microsoft JhengHei" w:hAnsi="標楷體;Microsoft JhengHei" w:eastAsia="標楷體;Microsoft JhengHei"/>
              </w:rPr>
              <w:t>申請時應同時繳交</w:t>
            </w:r>
            <w:r>
              <w:rPr>
                <w:rFonts w:ascii="標楷體;Microsoft JhengHei" w:hAnsi="標楷體;Microsoft JhengHei" w:eastAsia="標楷體;Microsoft JhengHei"/>
                <w:u w:val="single"/>
              </w:rPr>
              <w:t>論文初稿</w:t>
            </w:r>
            <w:r>
              <w:rPr>
                <w:rFonts w:ascii="標楷體;Microsoft JhengHei" w:hAnsi="標楷體;Microsoft JhengHei" w:eastAsia="標楷體;Microsoft JhengHei"/>
              </w:rPr>
              <w:t>及</w:t>
            </w:r>
            <w:r>
              <w:rPr>
                <w:rFonts w:ascii="標楷體;Microsoft JhengHei" w:hAnsi="標楷體;Microsoft JhengHei" w:eastAsia="標楷體;Microsoft JhengHei"/>
                <w:u w:val="single"/>
              </w:rPr>
              <w:t>歷年成績單</w:t>
            </w:r>
            <w:r>
              <w:rPr>
                <w:rFonts w:ascii="標楷體;Microsoft JhengHei" w:hAnsi="標楷體;Microsoft JhengHei" w:eastAsia="標楷體;Microsoft JhengHei"/>
              </w:rPr>
              <w:t>供研究所審核。</w:t>
            </w:r>
            <w:r>
              <w:rPr>
                <w:rFonts w:eastAsia="標楷體;Microsoft JhengHei" w:ascii="標楷體;Microsoft JhengHei" w:hAnsi="標楷體;Microsoft JhengHei"/>
              </w:rPr>
              <w:t>(</w:t>
            </w:r>
            <w:r>
              <w:rPr>
                <w:rFonts w:ascii="標楷體;Microsoft JhengHei" w:hAnsi="標楷體;Microsoft JhengHei" w:eastAsia="標楷體;Microsoft JhengHei"/>
              </w:rPr>
              <w:t>若論文不及繳交，請洽所辦公室詢問論文繳交最後期限。</w:t>
            </w:r>
            <w:r>
              <w:rPr>
                <w:rFonts w:eastAsia="標楷體;Microsoft JhengHei" w:ascii="標楷體;Microsoft JhengHei" w:hAnsi="標楷體;Microsoft JhengHei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/>
            </w:pPr>
            <w:r>
              <w:rPr>
                <w:rFonts w:ascii="標楷體;Microsoft JhengHei" w:hAnsi="標楷體;Microsoft JhengHei" w:eastAsia="標楷體;Microsoft JhengHei"/>
              </w:rPr>
              <w:t xml:space="preserve">預審由所長依教育部規定，遴聘與研究論文相關之本所教師或校外學者至少三人 </w:t>
            </w:r>
            <w:r>
              <w:rPr>
                <w:rFonts w:eastAsia="標楷體;Microsoft JhengHei" w:ascii="標楷體;Microsoft JhengHei" w:hAnsi="標楷體;Microsoft JhengHei"/>
              </w:rPr>
              <w:t>(</w:t>
            </w:r>
            <w:r>
              <w:rPr>
                <w:rFonts w:ascii="標楷體;Microsoft JhengHei" w:hAnsi="標楷體;Microsoft JhengHei" w:eastAsia="標楷體;Microsoft JhengHei"/>
              </w:rPr>
              <w:t>含指導教授</w:t>
            </w:r>
            <w:r>
              <w:rPr>
                <w:rFonts w:eastAsia="標楷體;Microsoft JhengHei" w:ascii="標楷體;Microsoft JhengHei" w:hAnsi="標楷體;Microsoft JhengHei"/>
              </w:rPr>
              <w:t>)</w:t>
            </w:r>
            <w:r>
              <w:rPr>
                <w:rFonts w:ascii="標楷體;Microsoft JhengHei" w:hAnsi="標楷體;Microsoft JhengHei" w:eastAsia="標楷體;Microsoft JhengHei"/>
              </w:rPr>
              <w:t>組成預審委員會進行口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ascii="標楷體;Microsoft JhengHei" w:hAnsi="標楷體;Microsoft JhengHei" w:eastAsia="標楷體;Microsoft JhengHei"/>
              </w:rPr>
              <w:t>預審採無記名方式投票，以獲得出席委員過半數之同意為通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ascii="標楷體;Microsoft JhengHei" w:hAnsi="標楷體;Microsoft JhengHei" w:eastAsia="標楷體;Microsoft JhengHei"/>
              </w:rPr>
              <w:t>預審未獲通過，如其修業年限尚未屆滿，得於次一學期或次一學年再申請預審，次數不限；如其修業年限屆滿，而預審仍未通過，得於一個月內再申請預審，其預審記錄，存檔備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eastAsia="標楷體;Microsoft JhengHei" w:ascii="標楷體;Microsoft JhengHei" w:hAnsi="標楷體;Microsoft JhengHei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eastAsia="標楷體;Microsoft JhengHei" w:ascii="標楷體;Microsoft JhengHei" w:hAnsi="標楷體;Microsoft JhengHei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ascii="標楷體;Microsoft JhengHei" w:hAnsi="標楷體;Microsoft JhengHei" w:eastAsia="標楷體;Microsoft JhengHei"/>
              </w:rPr>
              <w:t>核准簽名欄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ascii="標楷體;Microsoft JhengHei" w:hAnsi="標楷體;Microsoft JhengHei" w:eastAsia="標楷體;Microsoft JhengHei"/>
              </w:rPr>
              <w:t>指導教授：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Microsoft JhengHei" w:hAnsi="標楷體;Microsoft JhengHei" w:eastAsia="標楷體;Microsoft JhengHei"/>
              </w:rPr>
            </w:pPr>
            <w:r>
              <w:rPr>
                <w:rFonts w:ascii="標楷體;Microsoft JhengHei" w:hAnsi="標楷體;Microsoft JhengHei" w:eastAsia="標楷體;Microsoft JhengHei"/>
              </w:rPr>
              <w:t>所長：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;Microsoft JhengHei" w:hAnsi="標楷體;Microsoft JhengHei" w:eastAsia="標楷體;Microsoft JhengHei"/>
        </w:rPr>
      </w:pPr>
      <w:r>
        <w:rPr>
          <w:rFonts w:eastAsia="標楷體;Microsoft JhengHei" w:ascii="標楷體;Microsoft JhengHei" w:hAnsi="標楷體;Microsoft JhengHei"/>
        </w:rPr>
      </w:r>
    </w:p>
    <w:sectPr>
      <w:type w:val="nextPage"/>
      <w:pgSz w:w="11906" w:h="16838"/>
      <w:pgMar w:left="144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Microsoft JhengHei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Microsoft JhengHei" w:hAnsi="標楷體;Microsoft JhengHei" w:eastAsia="標楷體;Microsoft JhengHei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5:00Z</dcterms:created>
  <dc:creator>Rabby Tang</dc:creator>
  <dc:description/>
  <cp:keywords/>
  <dc:language>en-US</dc:language>
  <cp:lastModifiedBy>ntugitl</cp:lastModifiedBy>
  <cp:lastPrinted>2016-02-16T16:19:00Z</cp:lastPrinted>
  <dcterms:modified xsi:type="dcterms:W3CDTF">2024-08-30T07:25:00Z</dcterms:modified>
  <cp:revision>2</cp:revision>
  <dc:subject/>
  <dc:title>國立臺灣大學　　學年度第　　學期</dc:title>
</cp:coreProperties>
</file>