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國立臺灣大學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學年度第二學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灣文學研究所博士班學位論文預審申請書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42"/>
        <w:gridCol w:w="1701"/>
        <w:gridCol w:w="2697"/>
      </w:tblGrid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學     號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畢業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信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54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rPr/>
            </w:pPr>
            <w:r>
              <w:rPr>
                <w:rFonts w:ascii="標楷體" w:hAnsi="標楷體" w:cs="標楷體" w:eastAsia="標楷體"/>
                <w:b/>
              </w:rPr>
              <w:t>一、申請要件：</w:t>
            </w:r>
          </w:p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本所「論文計畫審查」。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本所規定之博士學位候選人資格考核。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</w:rPr>
              <w:t>說明及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預審應於每學期開學兩週內，持具指導教授同意之</w:t>
            </w:r>
            <w:r>
              <w:rPr>
                <w:rFonts w:ascii="標楷體" w:hAnsi="標楷體" w:eastAsia="標楷體"/>
                <w:u w:val="single"/>
              </w:rPr>
              <w:t>申請書</w:t>
            </w:r>
            <w:r>
              <w:rPr>
                <w:rFonts w:ascii="標楷體" w:hAnsi="標楷體" w:eastAsia="標楷體"/>
              </w:rPr>
              <w:t>暨論文提出辦理。預審考試至遲應在正式論文考試兩月前舉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ascii="標楷體" w:hAnsi="標楷體" w:eastAsia="標楷體"/>
              </w:rPr>
              <w:t>申請時應同時繳交</w:t>
            </w:r>
            <w:r>
              <w:rPr>
                <w:rFonts w:ascii="標楷體" w:hAnsi="標楷體" w:eastAsia="標楷體"/>
                <w:u w:val="single"/>
              </w:rPr>
              <w:t>論文初稿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u w:val="single"/>
              </w:rPr>
              <w:t>歷年成績單</w:t>
            </w:r>
            <w:r>
              <w:rPr>
                <w:rFonts w:ascii="標楷體" w:hAnsi="標楷體" w:eastAsia="標楷體"/>
              </w:rPr>
              <w:t>供研究所審核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論文不及繳交，請洽所辦公室詢問論文繳交最後期限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ascii="標楷體" w:hAnsi="標楷體" w:eastAsia="標楷體"/>
              </w:rPr>
              <w:t xml:space="preserve">預審由所長依教育部規定，遴聘與研究論文相關之本所教師或校外學者至少三人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指導教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成預審委員會進行口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審採無記名方式投票，以獲得出席委員過半數之同意為通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審未獲通過，如其修業年限尚未屆滿，得於次一學期或次一學年再申請預審，次數不限；如其修業年限屆滿，而預審仍未通過，得於一個月內再申請預審，其預審記錄，存檔備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簽名欄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：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長：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2:00Z</dcterms:created>
  <dc:creator>Rabby Tang</dc:creator>
  <dc:description/>
  <cp:keywords/>
  <dc:language>en-US</dc:language>
  <cp:lastModifiedBy>ntugitl</cp:lastModifiedBy>
  <cp:lastPrinted>2016-02-16T16:19:00Z</cp:lastPrinted>
  <dcterms:modified xsi:type="dcterms:W3CDTF">2024-02-19T02:12:00Z</dcterms:modified>
  <cp:revision>2</cp:revision>
  <dc:subject/>
  <dc:title>國立臺灣大學　　學年度第　　學期</dc:title>
</cp:coreProperties>
</file>